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2.12.2018                                               с. Михайловка                                               № 1232-па</w:t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Зимний мяч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05.01.2019 г. соревнования по мини-футболу «Зимний мяч»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по мини-футболу «Зимний мяч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 до 15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2.2018 № 123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альнейшее развитие и популяция мини-футбола среди населения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досуга молодежи на сел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е сильнейших команд  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2. Время, место и условия проведения соревнова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05.01.2019</w:t>
      </w:r>
      <w:r>
        <w:rPr>
          <w:sz w:val="26"/>
          <w:szCs w:val="26"/>
        </w:rPr>
        <w:t xml:space="preserve"> г. на центральном стадионе с. Михай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1.00 ча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3. Руководство проведением соревнований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2"/>
        <w:spacing w:lineRule="auto" w:line="240"/>
        <w:ind w:firstLine="709"/>
        <w:rPr>
          <w:szCs w:val="26"/>
        </w:rPr>
      </w:pPr>
      <w:r>
        <w:rPr>
          <w:szCs w:val="26"/>
        </w:rPr>
        <w:t xml:space="preserve">К участию в соревнованиях допускаются команды Михайловского муниципального района и других районов, городов Приморского края возраст участников 1998 год. </w:t>
      </w:r>
    </w:p>
    <w:p>
      <w:pPr>
        <w:pStyle w:val="2"/>
        <w:spacing w:lineRule="auto" w:line="240"/>
        <w:ind w:firstLine="709"/>
        <w:rPr/>
      </w:pPr>
      <w:r>
        <w:rPr>
          <w:szCs w:val="26"/>
        </w:rPr>
        <w:t>Заявки, заверенные врачом, подаются в судейскую коллегию 5 января 2019 г. в 10.30 ча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5. Условия проведения и определения победителей соревнова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6. Расходы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, суточные в пути за счет командирующ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вызовом на соревнование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54:00Z</dcterms:created>
  <dc:creator>SAN</dc:creator>
  <dc:description/>
  <cp:keywords/>
  <dc:language>en-US</dc:language>
  <cp:lastModifiedBy>MorozovaNN</cp:lastModifiedBy>
  <cp:lastPrinted>2018-12-10T10:44:00Z</cp:lastPrinted>
  <dcterms:modified xsi:type="dcterms:W3CDTF">2018-12-13T02:07:00Z</dcterms:modified>
  <cp:revision>8</cp:revision>
  <dc:subject/>
  <dc:title>ПОСТАНОВЛЕНИЕ</dc:title>
</cp:coreProperties>
</file>